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nato a ……….......………..…….il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di ……………………………Via……….......…………………………n°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MES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venuto a conoscenza dello svolgimento di un corso di Apicoltura, tenuto ed organizzato dall’Associazione Per l’Apicoltura Brescia (APABBRESCIA), nella giornate d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09 - 16 - 23 aprile e 17 settembre 2016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(come da programma di calendario consegnato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 che per la parte pratica del corso potrebbe esserci il rischio di ricevere punture di api ed essere necessario utilizzare degli strumenti pericolosi (affumicatore, leve, forbici, etc.) forniti dall’A.P.A.B o portati da me stess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che dette operazioni si svolgeranno direttamente in pieno campo, presso l'apiario didattico dell'Associ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di essere a conoscenza che detta tipologia di corso comporta operazioni aventi una certa tipologia di rischio nonostante l'utilizzo di dispositivi di protezione individual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) di sollevare da ogni e qualsivoglia responsabilità sia civile che penale l’Associazione Per l’Apicoltura Brescia (APAB BRESCIA), per qualsiasi fatto dovesse accadere nello svolgimento dello stesso co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BRESCIA , …..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n Fede 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</w:t>
      </w:r>
      <w:r>
        <w:rPr/>
        <w:t>---------------------------------------------------------------------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  <w:t>ASSOCIAZIONE PER L’APICOLTURA BRESCIA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  <w:t>Viale DELLA BORNATA 110    25100 BRESCIA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  <w:t>P.Iva – C.F.  : 02225320981</w:t>
    </w:r>
  </w:p>
  <w:p>
    <w:pPr>
      <w:pStyle w:val="Header"/>
      <w:jc w:val="center"/>
      <w:rPr/>
    </w:pPr>
    <w:r>
      <w:rPr>
        <w:bCs/>
        <w:sz w:val="18"/>
        <w:szCs w:val="18"/>
      </w:rPr>
      <w:t xml:space="preserve">e-mail : </w:t>
    </w:r>
    <w:hyperlink r:id="rId1">
      <w:r>
        <w:rPr>
          <w:rStyle w:val="InternetLink"/>
          <w:color w:val="000000"/>
          <w:sz w:val="18"/>
          <w:szCs w:val="18"/>
          <w:u w:val="none"/>
        </w:rPr>
        <w:t>apab@hotmail.it</w:t>
      </w:r>
    </w:hyperlink>
    <w:r>
      <w:rPr>
        <w:sz w:val="18"/>
        <w:szCs w:val="18"/>
      </w:rPr>
      <w:t xml:space="preserve">  www.apabbrescia.it</w:t>
    </w:r>
  </w:p>
  <w:p>
    <w:pPr>
      <w:pStyle w:val="Header"/>
      <w:jc w:val="center"/>
      <w:rPr/>
    </w:pPr>
    <w:r>
      <w:rPr>
        <w:rFonts w:cs="Times New Roman"/>
        <w:sz w:val="18"/>
        <w:szCs w:val="18"/>
      </w:rPr>
      <w:t>tel. 030361000</w:t>
    </w:r>
    <w:r>
      <w:rPr>
        <w:rFonts w:cs="Times New Roman"/>
        <w:bCs/>
        <w:sz w:val="18"/>
        <w:szCs w:val="18"/>
      </w:rPr>
      <w:t xml:space="preserve"> FAX</w:t>
    </w:r>
    <w:r>
      <w:rPr>
        <w:bCs/>
        <w:sz w:val="18"/>
        <w:szCs w:val="18"/>
      </w:rPr>
      <w:t xml:space="preserve"> 030.3760235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-270510</wp:posOffset>
          </wp:positionV>
          <wp:extent cx="121602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4"/>
        <w:szCs w:val="44"/>
      </w:rPr>
      <w:t xml:space="preserve">                            </w:t>
    </w:r>
  </w:p>
  <w:p>
    <w:pPr>
      <w:pStyle w:val="Header"/>
      <w:ind w:left="2268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left="2268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left="2268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ab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25:00Z</dcterms:created>
  <dc:creator>cml&amp;cb</dc:creator>
  <dc:description/>
  <cp:keywords/>
  <dc:language>en-US</dc:language>
  <cp:lastModifiedBy>A.P.A.B.</cp:lastModifiedBy>
  <cp:lastPrinted>2015-12-09T09:02:00Z</cp:lastPrinted>
  <dcterms:modified xsi:type="dcterms:W3CDTF">2015-12-09T08:03:00Z</dcterms:modified>
  <cp:revision>11</cp:revision>
  <dc:subject/>
  <dc:title/>
</cp:coreProperties>
</file>