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CORSO BAS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INTRODUZIONE APICOLTUR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MA TEORICO e PRATIC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rari: 13.45 / 17.00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/O</w:t>
      </w:r>
      <w:r>
        <w:rPr>
          <w:rStyle w:val="Gram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>I.T.A.S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“ 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>G.PASTOR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“ viale </w:t>
      </w:r>
      <w:r>
        <w:rPr>
          <w:rStyle w:val="Spell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ornat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° 110  Bresc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ZIONI TEORICH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- 25 Febbraio 2017 </w:t>
      </w:r>
      <w:r>
        <w:rPr>
          <w:rFonts w:cs="Times New Roman" w:ascii="Times New Roman" w:hAnsi="Times New Roman"/>
        </w:rPr>
        <w:t xml:space="preserve"> (Lezione teorica): Breve saluto e presentazione del programma, Origine ed evoluzione delle api, Cenni di biologia e morfologia, Caste delle api, Ciclo vitale, Sistemi di comunicazione, sensi ed orientament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4</w:t>
      </w:r>
      <w:r>
        <w:rPr>
          <w:rFonts w:cs="Times New Roman" w:ascii="Times New Roman" w:hAnsi="Times New Roman"/>
          <w:b/>
        </w:rPr>
        <w:t xml:space="preserve"> Marzo 2017  </w:t>
      </w:r>
      <w:r>
        <w:rPr>
          <w:rFonts w:cs="Times New Roman" w:ascii="Times New Roman" w:hAnsi="Times New Roman"/>
        </w:rPr>
        <w:t>(Lezione teorica): Arnie ed attrezzature apistiche, Calendario Apistico e problemi di conduzione dell’apiario, Saccheggio, Nomadismo, Nutrizio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- 11 Marzo </w:t>
      </w:r>
      <w:r>
        <w:rPr>
          <w:rFonts w:cs="Times New Roman" w:ascii="Times New Roman" w:hAnsi="Times New Roman"/>
          <w:b/>
          <w:bCs/>
        </w:rPr>
        <w:t xml:space="preserve"> 2017 </w:t>
      </w:r>
      <w:r>
        <w:rPr>
          <w:rFonts w:cs="Times New Roman" w:ascii="Times New Roman" w:hAnsi="Times New Roman"/>
        </w:rPr>
        <w:t xml:space="preserve"> (Lezione teorica): Sciamatura naturale, suo sfruttamento. Formazione di nuclei e cambio delle regine. Fecondazione naturale delle regin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- 18 Marzo 2017 </w:t>
      </w:r>
      <w:r>
        <w:rPr>
          <w:rFonts w:cs="Times New Roman" w:ascii="Times New Roman" w:hAnsi="Times New Roman"/>
        </w:rPr>
        <w:t xml:space="preserve"> (Lezione teorica): Il miele: composizione, caratteristiche, aspetti tecnologici. Altri prodotti dell’alveare, caratteristiche, loro raccolta ed utilizz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25 Marzo 2017</w:t>
      </w:r>
      <w:r>
        <w:rPr>
          <w:rFonts w:cs="Times New Roman" w:ascii="Times New Roman" w:hAnsi="Times New Roman"/>
        </w:rPr>
        <w:t xml:space="preserve"> (Lezione teorica): Malattie delle api (escluso varroasi), eziologia, diagnosi di campo, profilassi. Legislazione sanitaria e commerciale. Etichettatura del miel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- 1 Aprile 2017</w:t>
      </w:r>
      <w:r>
        <w:rPr>
          <w:rFonts w:cs="Times New Roman" w:ascii="Times New Roman" w:hAnsi="Times New Roman"/>
        </w:rPr>
        <w:t xml:space="preserve"> (Lezione teorica): Varroasi, morfologia e biologia dell’acaro, diagnosi del grado di infestazione, profilassi. Flora apistica regiona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ZIONI IN APIARI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- 8 Aprile 2017  </w:t>
      </w:r>
      <w:r>
        <w:rPr>
          <w:rFonts w:cs="Times New Roman" w:ascii="Times New Roman" w:hAnsi="Times New Roman"/>
        </w:rPr>
        <w:t xml:space="preserve">(Lezione in apiario): Ubicazione dell’apiario, visita dell’alveare ed operazioni stagionali.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22 Aprile 2017</w:t>
      </w:r>
      <w:r>
        <w:rPr>
          <w:rFonts w:cs="Times New Roman" w:ascii="Times New Roman" w:hAnsi="Times New Roman"/>
        </w:rPr>
        <w:t xml:space="preserve">  (Lezione in apiario): Operazioni stagionali, controllo delle malattie, trattamenti antivarroa, controllo della sciamat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29 Aprile 2017  </w:t>
      </w:r>
      <w:r>
        <w:rPr>
          <w:rFonts w:cs="Times New Roman" w:ascii="Times New Roman" w:hAnsi="Times New Roman"/>
        </w:rPr>
        <w:t>(Lezione in apiario)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erazioni stagionali, formazione di nuclei e cenni sull’allevamento delle regine, introduzione delle regine, ingabbiamento regine, prove e ripassi a richiesta dei corsi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DA DEFINIRE </w:t>
      </w:r>
      <w:r>
        <w:rPr>
          <w:rFonts w:cs="Times New Roman" w:ascii="Times New Roman" w:hAnsi="Times New Roman"/>
        </w:rPr>
        <w:t xml:space="preserve">(Lezione in laboratorio) operazioni ed attività di laboratorio (sarà specificato la data ed il luogo di svolgimento durante il corso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- 16 Settembre 2017 </w:t>
      </w:r>
      <w:r>
        <w:rPr>
          <w:rFonts w:cs="Times New Roman" w:ascii="Times New Roman" w:hAnsi="Times New Roman"/>
        </w:rPr>
        <w:t>(Lezione in apiario); Invernamento e trattamenti antivarroa autunnali.  Quesiti e problematiche avuti dai corsisti durante la stagione produttiva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B: Le lezioni in apiario potranno subire variazioni di data e di programma, a causa di condizioni atmosferiche sfavorevoli allo svolgimento delle attività stabilite.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Riferimenti  telefoni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residente FRUGONI DAVIDE 3284842299  --  segreteria 030.3610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6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ASSOCIAZIONE PER L’APICOLTURA BRESCIA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Viale DELLA BORNATA 110    25100 BRESCIA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P.Iva – C.F.  : 02225320981</w:t>
    </w:r>
  </w:p>
  <w:p>
    <w:pPr>
      <w:pStyle w:val="Header"/>
      <w:jc w:val="center"/>
      <w:rPr/>
    </w:pPr>
    <w:r>
      <w:rPr>
        <w:bCs/>
        <w:sz w:val="20"/>
        <w:szCs w:val="20"/>
      </w:rPr>
      <w:t xml:space="preserve">e-mail : </w:t>
    </w:r>
    <w:hyperlink r:id="rId1">
      <w:r>
        <w:rPr>
          <w:rStyle w:val="InternetLink"/>
          <w:color w:val="000000"/>
          <w:sz w:val="20"/>
          <w:szCs w:val="20"/>
          <w:u w:val="none"/>
        </w:rPr>
        <w:t>apab@hotmail.it</w:t>
      </w:r>
    </w:hyperlink>
    <w:r>
      <w:rPr>
        <w:sz w:val="20"/>
        <w:szCs w:val="20"/>
      </w:rPr>
      <w:t xml:space="preserve">  www.apabbrescia.it</w:t>
    </w:r>
  </w:p>
  <w:p>
    <w:pPr>
      <w:pStyle w:val="Header"/>
      <w:jc w:val="center"/>
      <w:rPr/>
    </w:pPr>
    <w:r>
      <w:rPr>
        <w:rFonts w:cs="Times New Roman"/>
        <w:sz w:val="20"/>
        <w:szCs w:val="20"/>
      </w:rPr>
      <w:t>tel. 030361000</w:t>
    </w:r>
    <w:r>
      <w:rPr>
        <w:rFonts w:cs="Times New Roman"/>
        <w:bCs/>
        <w:sz w:val="20"/>
        <w:szCs w:val="20"/>
      </w:rPr>
      <w:t xml:space="preserve"> FAX</w:t>
    </w:r>
    <w:r>
      <w:rPr>
        <w:bCs/>
        <w:sz w:val="20"/>
        <w:szCs w:val="20"/>
      </w:rPr>
      <w:t xml:space="preserve"> 030.3760235</w:t>
    </w:r>
  </w:p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3485</wp:posOffset>
          </wp:positionH>
          <wp:positionV relativeFrom="paragraph">
            <wp:posOffset>-270510</wp:posOffset>
          </wp:positionV>
          <wp:extent cx="112077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44"/>
        <w:szCs w:val="44"/>
      </w:rPr>
      <w:t xml:space="preserve">                            </w:t>
    </w:r>
  </w:p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ind w:left="2268" w:hanging="0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ab@hot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52:00Z</dcterms:created>
  <dc:creator>cml&amp;cb</dc:creator>
  <dc:description/>
  <cp:keywords/>
  <dc:language>en-US</dc:language>
  <cp:lastModifiedBy>A.P.A.B.</cp:lastModifiedBy>
  <cp:lastPrinted>2015-10-08T17:54:00Z</cp:lastPrinted>
  <dcterms:modified xsi:type="dcterms:W3CDTF">2016-11-12T15:52:00Z</dcterms:modified>
  <cp:revision>3</cp:revision>
  <dc:subject/>
  <dc:title/>
</cp:coreProperties>
</file>